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eastAsia="Calibri" w:cs="Calibri"/>
          <w:lang w:val="uk-UA" w:eastAsia="en-US"/>
        </w:rPr>
        <w:t xml:space="preserve">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5 березня 2018 р.              </w:t>
        <w:tab/>
        <w:t xml:space="preserve">м. Ніжин    </w:t>
        <w:tab/>
        <w:tab/>
        <w:tab/>
        <w:tab/>
        <w:t>№ 6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тку культури, 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ст. 32, 40, 42, 59  Закону України «Про місцеве самоврядування в Україні», розглянувши листи колективу Ніжинського міського Будинку культури «Червона калина» від 17.11.2017 р., ректора Ніжинського державного університету ім. М. Гоголя від 14.09.2017 р. № 36/1121  та  на виконання міської програми розвитку культури, мистецтва і охорони культурної спадщин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 проведення заходів міської програми розвитку культури, мистецтва і охорони культурної спадщини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15 березня 2018 р. № 6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ПКВ 1014082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ценічних жіночих головних уборів  (9 шт.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оясів чоловічих (8 шт.)  для народного фольклор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рту «Червона калина» міського Будинку культур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10000,00 грн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готовка до Дня міста Ніжи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культурно-мистецького заходу «Ніжин о’Жив!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Послуги з виготовлення костюмів «живі скульптур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шт. /КЕКВ 2240/</w:t>
        <w:tab/>
        <w:tab/>
        <w:tab/>
        <w:tab/>
        <w:tab/>
        <w:tab/>
        <w:tab/>
        <w:tab/>
        <w:t>23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. Придбання реквізиту (стільці розкладні (40 шт.)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8400,00 грн.</w:t>
        <w:tab/>
        <w:t xml:space="preserve">2.3. Придбання реквізиту (підставка під «жив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ульптури» (12 шт.), тканина) /КЕКВ 2210/</w:t>
        <w:tab/>
        <w:tab/>
        <w:tab/>
        <w:tab/>
        <w:t>65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к етикетажів, фотоматеріалів, афіш для провед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ї оновленої експозиції в 2-й залі відділу «Прир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остер’я» Ніжинського краєзнавчого музею ім. І.Спас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ЕКВ 2210)</w:t>
        <w:tab/>
        <w:tab/>
        <w:tab/>
        <w:tab/>
        <w:tab/>
        <w:tab/>
        <w:tab/>
        <w:tab/>
        <w:tab/>
        <w:t xml:space="preserve">463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сценічних костюмів (головні убо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карпаття» – 8 шт., головні убори «гуцули» - 8 шт., сороч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чі – 8 шт., штани чоловічі – 8 шт.) для ансамблю народ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нцю «Забава» Ніжинського державного університ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 М.Гоголя (КЕКВ 2210)</w:t>
        <w:tab/>
        <w:tab/>
        <w:tab/>
        <w:tab/>
        <w:tab/>
        <w:tab/>
        <w:tab/>
        <w:t xml:space="preserve">17000,00 грн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>65363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І.В. Алєксєєнко</w:t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» розроблено відповідно до ст. 32, 40, 42, 59  Закону України "Про місцеве самоврядування в Україні", листів-звернень представників народного фольклорного гурту «Червона калина» від 17.11.2017 р. щодо оновлення сценічних костюмів з нагоди відзначення 30-річчя з дня створення колективу, ректора Ніжинського державного університету ім. М.Гоголя від 14.09.2017  № 36/1121 щодо виділення коштів для пошиття сценічних костюмів для учасників народного ансамблю танцю «Забава», рішення Ніжинської міської ради № 17-32/2017 від 06.12.2017 р. «Про встановлення дати святкування Дня міста Ніжина Чернігівської області»  та міської програми розвитку культури, мистецтва і охорони культурної спадщини, затвердженої рішенням Ніжинської міської ради № 5-34/20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містить інформацію про фінансове забезпечення проекту рішення. Кошторис у додат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здійснюється за рахунок виконання  міської програми розвитку культури, мистецтва і охорони культурної спадщ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 xml:space="preserve">Т.Ф. Бассак          </w:t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7-05-04T10:03:00Z</cp:lastPrinted>
  <dcterms:modified xsi:type="dcterms:W3CDTF">2018-03-19T08:24:00Z</dcterms:modified>
  <cp:revision>953</cp:revision>
  <dc:subject/>
  <dc:title/>
</cp:coreProperties>
</file>